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南京中医药大学省级以上学科竞赛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0"/>
        <w:gridCol w:w="184"/>
        <w:gridCol w:w="1072"/>
        <w:gridCol w:w="140"/>
        <w:gridCol w:w="2093"/>
        <w:gridCol w:w="1669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竞 赛 名 称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六届“蓝桥杯”全国软件和信息技术专业人才大赛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承办（参加）学院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技术学院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竞 赛 级 别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省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国家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/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际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竞赛负责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新霞、何菊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竞赛主要工作人员组成及分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承担工作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李新霞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女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负责报名等事宜并指导学生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何菊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女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负责报名等事宜并指导学生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张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女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指导学生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徐雪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男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指导学生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参赛学生组成及分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级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承担工作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李乔等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人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级计算机科学与技术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个人赛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韩大鹤等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人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级计算机科学与技术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个人赛、团队赛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姜殷伟等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人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级计算机科学与技术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个人赛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竞赛方案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-5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：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初赛在南京（或附近城市），决赛在北京（暂定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形式：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每个参赛同学在网站注册，由学校负责老师注册一个学校账号进行学校的报名，统一交费。大赛有个人赛和团队赛，个人赛为机考，每个人独立完成，用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小时。团队赛为软件创业赛，最后每个团队提交自己的作品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赛计划：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初步估计让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位同学报个人赛（软件类），可以是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C/C++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，也可以是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Java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语言，我们学院都有指导老师给予指导，另准备报一个团队。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已有工作基础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级计算机科学与技术专业的同学都已学过相关课程，均具备大赛所需的知识和能力。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级韩旭等同学参加过挑战杯课外学术作品大赛，具备团队赛的经验。我院连续两年举办过校内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CM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程序设计大赛，相当一部分学生也参加过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蓝桥杯比赛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积累了一定的经验。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经费预算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参赛报名费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080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命题、评审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竞赛差旅费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20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相关会议差旅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0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实验材料费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1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教师指导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合 计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310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6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属学院意见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 月     日</w:t>
            </w:r>
          </w:p>
        </w:tc>
      </w:tr>
      <w:tr>
        <w:trPr>
          <w:trHeight w:val="11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务处意见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2:00Z</dcterms:created>
  <dc:creator>zl</dc:creator>
  <dc:description/>
  <cp:keywords/>
  <dc:language>en-US</dc:language>
  <cp:lastModifiedBy>Dandee</cp:lastModifiedBy>
  <dcterms:modified xsi:type="dcterms:W3CDTF">2015-05-21T07:23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