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OCIB</w:t>
      </w:r>
      <w:r>
        <w:rPr>
          <w:rFonts w:ascii="宋体;SimSun" w:hAnsi="宋体;SimSun" w:cs="宋体;SimSun"/>
          <w:b/>
          <w:sz w:val="24"/>
        </w:rPr>
        <w:t>全国大学生外贸从业能力大赛参赛申报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竞赛项目主要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1.1 </w:t>
      </w:r>
      <w:r>
        <w:rPr>
          <w:rFonts w:ascii="宋体;SimSun" w:hAnsi="宋体;SimSun" w:cs="宋体;SimSun"/>
          <w:b/>
          <w:sz w:val="24"/>
        </w:rPr>
        <w:t>该学科竞赛的基本情况、对人才培养的作用及过去参赛的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《国家中长期教育改革和发展规划纲要》，提升学生学习能力、实践能力和创新能力，激发学生学习外经贸技能的热情，突出南京中医药大学国际经济与贸易专业的“素质为先，能力为重”的办学特色，深化江苏省特色专业建设内涵，经贸管理学院将</w:t>
      </w:r>
      <w:r>
        <w:rPr>
          <w:rFonts w:cs="宋体;SimSun" w:ascii="宋体;SimSun" w:hAnsi="宋体;SimSun"/>
          <w:sz w:val="24"/>
        </w:rPr>
        <w:t>POCIB</w:t>
      </w:r>
      <w:r>
        <w:rPr>
          <w:rFonts w:ascii="宋体;SimSun" w:hAnsi="宋体;SimSun" w:cs="宋体;SimSun"/>
          <w:sz w:val="24"/>
        </w:rPr>
        <w:t>外贸从业能力培训及参赛项目纳入国贸专业实践教学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往届外贸大赛南京中医药大学取得了骄人的成绩，连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获团体一等奖</w:t>
      </w:r>
      <w:r>
        <w:rPr>
          <w:rFonts w:cs="宋体;SimSun" w:ascii="宋体;SimSun" w:hAnsi="宋体;SimSun"/>
          <w:sz w:val="24"/>
        </w:rPr>
        <w:t>,2015</w:t>
      </w:r>
      <w:r>
        <w:rPr>
          <w:rFonts w:ascii="宋体;SimSun" w:hAnsi="宋体;SimSun" w:cs="宋体;SimSun"/>
          <w:sz w:val="24"/>
        </w:rPr>
        <w:t>年获团体特等奖。大赛除了锻炼学生的从业技能，还强化了学生对母校的归属感和认同感。</w:t>
      </w:r>
      <w:r>
        <w:rPr>
          <w:rFonts w:cs="宋体;SimSun" w:ascii="宋体;SimSun" w:hAnsi="宋体;SimSun"/>
          <w:sz w:val="24"/>
        </w:rPr>
        <w:t>POCIB</w:t>
      </w:r>
      <w:r>
        <w:rPr>
          <w:rFonts w:ascii="宋体;SimSun" w:hAnsi="宋体;SimSun" w:cs="宋体;SimSun"/>
          <w:sz w:val="24"/>
        </w:rPr>
        <w:t>全国大学生外贸从业能力大赛由中国国际贸易学会主办，全国百家高校参与，参与此项目可提升京中医药大学的社会影响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2 </w:t>
      </w:r>
      <w:r>
        <w:rPr>
          <w:rFonts w:ascii="宋体;SimSun" w:hAnsi="宋体;SimSun" w:cs="宋体;SimSun"/>
          <w:b/>
          <w:sz w:val="24"/>
        </w:rPr>
        <w:t xml:space="preserve">本届学科竞赛的主要内容及要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大赛由中国国际贸易学会、全国外经贸职业教育教学指导委员会主办，国际贸易杂志社和全国国际贸易实务研究会协办，</w:t>
      </w:r>
      <w:r>
        <w:rPr>
          <w:rFonts w:cs="宋体;SimSun" w:ascii="宋体;SimSun" w:hAnsi="宋体;SimSun"/>
          <w:sz w:val="24"/>
        </w:rPr>
        <w:t>POCIB</w:t>
      </w:r>
      <w:r>
        <w:rPr>
          <w:rFonts w:ascii="宋体;SimSun" w:hAnsi="宋体;SimSun" w:cs="宋体;SimSun"/>
          <w:sz w:val="24"/>
        </w:rPr>
        <w:t>全国培训中心、南京世格软件有限责任公司承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贸易买卖合同的磋商过程，询盘、发盘、还盘和接受环节的英文函电写作技巧；主要贸易术语和结算方式的细节和运用；进出口商品的价格核算、成本控制和扩大利润的方法；国际贸易买卖合同的商定；进出口业务履约基本技巧；主要进出口单据的缮制与运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选手为各院校正式注册的在校学生。各院校要自行负责参赛学生的资格审查，并向大赛组委会提供参赛学生的身份证及学生证的复印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一个赛站，每个院校只能组织一支参赛队参赛，每支参赛队伍选派领队一名及指导教师一名，每个参赛队的选手由该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在校生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赛站的比赛容纳近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所院校参加，即不超过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名学生同场竞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赛站开赛前将组织参赛院校的老师进行赛前动员和培训，每支参赛队伍可安排一至两名老师参加赛前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采用</w:t>
      </w:r>
      <w:r>
        <w:rPr>
          <w:rFonts w:cs="宋体;SimSun" w:ascii="宋体;SimSun" w:hAnsi="宋体;SimSun"/>
          <w:sz w:val="24"/>
        </w:rPr>
        <w:t>POCIB</w:t>
      </w:r>
      <w:r>
        <w:rPr>
          <w:rFonts w:ascii="宋体;SimSun" w:hAnsi="宋体;SimSun" w:cs="宋体;SimSun"/>
          <w:sz w:val="24"/>
        </w:rPr>
        <w:t>国际贸易从业能力综合实训平台。参赛队伍无需集中，只需在比赛期间登录大赛组委会指定的服务器进行操作即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选手作为独立的进出口企业相互间进行贸易。同一参赛队的队员将平均注册到</w:t>
      </w:r>
      <w:r>
        <w:rPr>
          <w:rFonts w:cs="宋体;SimSun" w:ascii="宋体;SimSun" w:hAnsi="宋体;SimSun"/>
          <w:sz w:val="24"/>
        </w:rPr>
        <w:t>POCIB</w:t>
      </w:r>
      <w:r>
        <w:rPr>
          <w:rFonts w:ascii="宋体;SimSun" w:hAnsi="宋体;SimSun" w:cs="宋体;SimSun"/>
          <w:sz w:val="24"/>
        </w:rPr>
        <w:t>课程各国家之中，同一参赛队队员之间不可以进行贸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不设立总决赛，每个赛站比赛完成后的成绩即为本赛季成绩，并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进行颁奖，具体时间会务组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成绩评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参赛选手的成绩评定采用</w:t>
      </w:r>
      <w:r>
        <w:rPr>
          <w:rFonts w:cs="宋体;SimSun" w:ascii="宋体;SimSun" w:hAnsi="宋体;SimSun"/>
          <w:sz w:val="24"/>
        </w:rPr>
        <w:t>POCIB</w:t>
      </w:r>
      <w:r>
        <w:rPr>
          <w:rFonts w:ascii="宋体;SimSun" w:hAnsi="宋体;SimSun" w:cs="宋体;SimSun"/>
          <w:sz w:val="24"/>
        </w:rPr>
        <w:t>课程评价方法，主要考量磋商函电撰写、成本核算、利润、业务多样性，履约流程和单据制作的正确率以及熟练程度，磋商函电将由专业老师进行人工评分，其余为计算机自动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支参赛队伍的团体总分为该参赛队伍所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参赛选手的得分总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赛成绩如有异议，由大赛仲裁委员会裁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历届获奖情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全国大学生外贸从业技能大赛获奖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http://winner.pocib.com/2011-2012/winners/10b1d44d-0a25-4b0e-a773-0e97769e080d.ht</w:t>
      </w:r>
      <w:r>
        <w:rPr/>
        <w:t>ml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29"/>
        <w:gridCol w:w="3090"/>
      </w:tblGrid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CIB</w:t>
            </w:r>
            <w:r>
              <w:rPr>
                <w:rFonts w:ascii="宋体;SimSun" w:hAnsi="宋体;SimSun" w:cs="宋体;SimSun"/>
                <w:sz w:val="24"/>
              </w:rPr>
              <w:t>获奖名次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礼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菊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彩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科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孝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玉雯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欣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泽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晓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玲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笑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贵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月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春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珍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坪坪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中医药大学获团体一等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全国大学生外贸从业技能大赛获奖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/>
        <w:t>http://winner.pocib.com/2011-2012/winners/0eee2c30-2625-4516-9e67-d102d3c523a8.html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05"/>
        <w:gridCol w:w="1575"/>
        <w:gridCol w:w="2669"/>
      </w:tblGrid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CIB</w:t>
            </w:r>
            <w:r>
              <w:rPr>
                <w:rFonts w:ascii="宋体;SimSun" w:hAnsi="宋体;SimSun" w:cs="宋体;SimSun"/>
                <w:sz w:val="24"/>
              </w:rPr>
              <w:t>获奖名次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宇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4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明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3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慧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翠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晓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志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凯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星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益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3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9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9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蓉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旻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富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中医药大学获团体一等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全国大学生外贸从业技能大赛获奖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http://winner.pocib.com/2012-2013/scores/42086269-4357-45a8-be6c-15eebbfe7228.html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05"/>
        <w:gridCol w:w="1575"/>
        <w:gridCol w:w="2669"/>
      </w:tblGrid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CIB</w:t>
            </w:r>
            <w:r>
              <w:rPr>
                <w:rFonts w:ascii="宋体;SimSun" w:hAnsi="宋体;SimSun" w:cs="宋体;SimSun"/>
                <w:sz w:val="24"/>
              </w:rPr>
              <w:t>获奖名次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莉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亚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凯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8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钮庆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世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4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秋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9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桃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娇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8.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中医药大学获团体一等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全国大学生外贸从业技能大赛获奖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inner.pocib.com/2014-2015/winners/3efd68e9-031f-4add-aa05-e1d7b60a5117.ht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中医药大学参赛队伍获团体一等奖，详情可查看比赛网页获奖名单。比赛总分为</w:t>
      </w:r>
      <w:r>
        <w:rPr>
          <w:rFonts w:cs="宋体;SimSun" w:ascii="宋体;SimSun" w:hAnsi="宋体;SimSun"/>
          <w:sz w:val="24"/>
        </w:rPr>
        <w:t>1815.53</w:t>
      </w:r>
      <w:r>
        <w:rPr>
          <w:rFonts w:ascii="宋体;SimSun" w:hAnsi="宋体;SimSun" w:cs="宋体;SimSun"/>
          <w:sz w:val="24"/>
        </w:rPr>
        <w:t>分，在全国近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所高校中排名第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POCIB</w:t>
      </w:r>
      <w:r>
        <w:rPr>
          <w:rFonts w:ascii="宋体;SimSun" w:hAnsi="宋体;SimSun" w:cs="宋体;SimSun"/>
          <w:sz w:val="24"/>
        </w:rPr>
        <w:t>比赛获奖名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04"/>
        <w:gridCol w:w="1008"/>
        <w:gridCol w:w="1875"/>
        <w:gridCol w:w="237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CIB</w:t>
            </w: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611224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美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21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瑞琦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20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越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611211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611214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艳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611222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晶晶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611223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13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巍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13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02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小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22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秋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20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齐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20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婷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23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广昊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220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檀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10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恒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12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晓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13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112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无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梁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220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无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中医药大学获团体一等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度全国大学生外贸从业技能大赛获奖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inner.pocib.com/2015-2016/scores/ceea7c9e-01dd-4322-a968-e66fb77051a8.ht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7997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南京中医药大学参赛队伍获团体特等奖，详情可查看比赛网页获奖名单。比赛总分为</w:t>
      </w:r>
      <w:r>
        <w:rPr>
          <w:rFonts w:cs="宋体;SimSun" w:ascii="宋体;SimSun" w:hAnsi="宋体;SimSun"/>
          <w:sz w:val="24"/>
        </w:rPr>
        <w:t>1861.12</w:t>
      </w:r>
      <w:r>
        <w:rPr>
          <w:rFonts w:ascii="宋体;SimSun" w:hAnsi="宋体;SimSun" w:cs="宋体;SimSun"/>
          <w:sz w:val="24"/>
        </w:rPr>
        <w:t>分，在全国高校近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个队伍中名列前茅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参赛选手均获得个人奖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第五届</w:t>
      </w:r>
      <w:r>
        <w:rPr>
          <w:rFonts w:cs="宋体;SimSun" w:ascii="宋体;SimSun" w:hAnsi="宋体;SimSun"/>
          <w:sz w:val="24"/>
        </w:rPr>
        <w:t>POCIB</w:t>
      </w:r>
      <w:r>
        <w:rPr>
          <w:rFonts w:ascii="宋体;SimSun" w:hAnsi="宋体;SimSun" w:cs="宋体;SimSun"/>
          <w:sz w:val="24"/>
        </w:rPr>
        <w:t>大赛赛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07"/>
        <w:gridCol w:w="2087"/>
        <w:gridCol w:w="1314"/>
        <w:gridCol w:w="2279"/>
      </w:tblGrid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CIB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霞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1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4.58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一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春梅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1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4.28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一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沈丽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12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4.18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一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亦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213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3.99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二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军航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1131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3.75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二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晨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223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3.59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二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慕承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2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3.47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二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旖旎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2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3.40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二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瑶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21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3.25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金梅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14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3.05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聪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14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2.96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二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2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2.85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宝云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21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2.83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二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艳春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21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2.62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2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2.57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金美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21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2.48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语源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13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2.25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田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14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1.94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进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1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1.78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铭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24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91.29</w:t>
              </w:r>
            </w:hyperlink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度全国大学生外贸从业技能大赛获奖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winner.pocib.com/2016-2017/winners/11ece224-6efc-48ea-9ace-f66dac79fad4.ht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03115" cy="781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南京中医药大学参赛队伍获团体一等奖，详情可查看比赛网页获奖名单。比赛总分为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42.74</w:t>
      </w:r>
      <w:r>
        <w:rPr>
          <w:rFonts w:ascii="宋体;SimSun" w:hAnsi="宋体;SimSun" w:cs="宋体;SimSun"/>
          <w:sz w:val="24"/>
        </w:rPr>
        <w:t>分，在全国</w:t>
      </w:r>
      <w:r>
        <w:rPr>
          <w:rFonts w:cs="宋体;SimSun" w:ascii="宋体;SimSun" w:hAnsi="宋体;SimSun"/>
          <w:sz w:val="24"/>
        </w:rPr>
        <w:t>178</w:t>
      </w:r>
      <w:r>
        <w:rPr>
          <w:rFonts w:ascii="宋体;SimSun" w:hAnsi="宋体;SimSun" w:cs="宋体;SimSun"/>
          <w:sz w:val="24"/>
        </w:rPr>
        <w:t>所高校赛队中名列前茅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参赛选手均获得个人奖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第六届</w:t>
      </w:r>
      <w:r>
        <w:rPr>
          <w:rFonts w:cs="宋体;SimSun" w:ascii="宋体;SimSun" w:hAnsi="宋体;SimSun"/>
          <w:sz w:val="24"/>
        </w:rPr>
        <w:t>POCIB</w:t>
      </w:r>
      <w:r>
        <w:rPr>
          <w:rFonts w:ascii="宋体;SimSun" w:hAnsi="宋体;SimSun" w:cs="宋体;SimSun"/>
          <w:sz w:val="24"/>
        </w:rPr>
        <w:t>大赛赛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07"/>
        <w:gridCol w:w="2087"/>
        <w:gridCol w:w="1314"/>
        <w:gridCol w:w="2279"/>
      </w:tblGrid>
      <w:tr>
        <w:trPr>
          <w:trHeight w:val="2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CIB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思慧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14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06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一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童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42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二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荣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31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二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琪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42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6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一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楠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42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二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聪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41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0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41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8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莹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41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8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莉媛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410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7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赖文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423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6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雯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41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海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422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0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  <w:tr>
        <w:trPr>
          <w:trHeight w:val="285" w:hRule="atLeast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志芬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142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96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三等奖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竞赛项目主要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目的是提升学生学习能力、实践能力和创新能力，激发学生学习外经贸技能的热情，突出南京中医药大学国际经济与贸易专业的“素质为先，能力为重”的办学特色，深化江苏省特色专业建设内涵，丰富国贸专业实践教学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往年的比赛成果，力争获取团体比赛一等奖。比赛的重点是专业能力的培养，激发学习热情，不以成败论英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竞赛项目实施方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校拟选拔一支参赛队伍，参赛队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学生组成，比赛历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天，由经贸系主任熊季霞担任领队，国贸教研老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教师：王玉芬、吕艳霞、孙源源、马澜担任指导教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全国大赛按以下程序分步进行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月，由参赛团队教师参加</w:t>
      </w:r>
      <w:r>
        <w:rPr>
          <w:rFonts w:cs="宋体;SimSun" w:ascii="宋体;SimSun" w:hAnsi="宋体;SimSun"/>
          <w:sz w:val="24"/>
        </w:rPr>
        <w:t>POCIB</w:t>
      </w:r>
      <w:r>
        <w:rPr>
          <w:rFonts w:ascii="宋体;SimSun" w:hAnsi="宋体;SimSun" w:cs="宋体;SimSun"/>
          <w:sz w:val="24"/>
        </w:rPr>
        <w:t>全国大学生外贸从业能力</w:t>
      </w:r>
      <w:r>
        <w:rPr>
          <w:rFonts w:ascii="宋体;SimSun" w:hAnsi="宋体;SimSun" w:cs="宋体;SimSun"/>
          <w:sz w:val="24"/>
        </w:rPr>
        <w:t>大赛</w:t>
      </w:r>
      <w:r>
        <w:rPr>
          <w:rFonts w:ascii="宋体;SimSun" w:hAnsi="宋体;SimSun" w:cs="宋体;SimSun"/>
          <w:sz w:val="24"/>
        </w:rPr>
        <w:t>经验交流会，获取参赛经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月，由参赛团队教师组织</w:t>
      </w:r>
      <w:r>
        <w:rPr>
          <w:rFonts w:cs="宋体;SimSun" w:ascii="宋体;SimSun" w:hAnsi="宋体;SimSun"/>
          <w:sz w:val="24"/>
        </w:rPr>
        <w:t>POCIB</w:t>
      </w:r>
      <w:r>
        <w:rPr>
          <w:rFonts w:ascii="宋体;SimSun" w:hAnsi="宋体;SimSun" w:cs="宋体;SimSun"/>
          <w:sz w:val="24"/>
        </w:rPr>
        <w:t>全国大学生外贸从业能力</w:t>
      </w:r>
      <w:r>
        <w:rPr>
          <w:rFonts w:ascii="宋体;SimSun" w:hAnsi="宋体;SimSun" w:cs="宋体;SimSun"/>
          <w:sz w:val="24"/>
        </w:rPr>
        <w:t>大赛</w:t>
      </w:r>
      <w:r>
        <w:rPr>
          <w:rFonts w:ascii="宋体;SimSun" w:hAnsi="宋体;SimSun" w:cs="宋体;SimSun"/>
          <w:sz w:val="24"/>
        </w:rPr>
        <w:t>参赛动员宣讲会，面向学生为我校经管专业学生，其中国贸专业学生是重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月，筛选参赛队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。选拔办法：与世格公司合作，通过网络国贸专业题库考核学生的知识掌握情况；选拔标准是考分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同学入选，同等考分下参考</w:t>
      </w:r>
      <w:r>
        <w:rPr>
          <w:rFonts w:cs="宋体;SimSun" w:ascii="宋体;SimSun" w:hAnsi="宋体;SimSun"/>
          <w:sz w:val="24"/>
        </w:rPr>
        <w:t>CET-6</w:t>
      </w:r>
      <w:r>
        <w:rPr>
          <w:rFonts w:ascii="宋体;SimSun" w:hAnsi="宋体;SimSun" w:cs="宋体;SimSun"/>
          <w:sz w:val="24"/>
        </w:rPr>
        <w:t>级成绩排序。并随后完成比赛报名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月，选派指导老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参加赛前教师培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月，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指导老师对选手进行赛前为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的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由实验教师完成实验室账号申领工作。历时一个月，按惯例因此每个学生仍需配给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小时的为期一个月的免费帐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-12</w:t>
      </w:r>
      <w:r>
        <w:rPr>
          <w:rFonts w:ascii="宋体;SimSun" w:hAnsi="宋体;SimSun" w:cs="宋体;SimSun"/>
          <w:sz w:val="24"/>
        </w:rPr>
        <w:t>月，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指导教师在为期近一个月的时间，轮流指导比赛学生参赛，指导时间是每天课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的现场指导和其他时间的网络答疑。确保比赛期间教师指导全天候无断点。因此，按惯例，给予指导教师（马澜、王玉芬、孙源源、吕艳霞）教学工作量的认定，每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比赛结束后的总结收尾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项目经费预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工作顺利开展，参照往期成功经验，给予国贸教研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指导教师每位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课时工作量的认定，同时参照往年标准申请经费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经费支持对本次参赛意义重大，具体经费核算如下：</w:t>
      </w: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766"/>
      </w:tblGrid>
      <w:tr>
        <w:trPr>
          <w:trHeight w:val="454" w:hRule="atLeast"/>
        </w:trPr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项名称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材料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及外聘教职工工资福利支出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类规费会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宣传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交通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活动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实习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籍专家费用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专项工作业务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面费、专利费等知识产权业务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费用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金及附加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维持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班餐费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外奖金津贴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奖助金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4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ner.pocib.com/2012-2013/scores/42086269-4357-45a8-be6c-15eebbfe7228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hr.pocib.com/Doc/Summary.aspx?UserId=A7ACFE42B79706DB4490F125684FC543208D25D4A7A3ADF1" TargetMode="External"/><Relationship Id="rId5" Type="http://schemas.openxmlformats.org/officeDocument/2006/relationships/hyperlink" Target="http://hr.pocib.com/Doc/Summary.aspx?UserId=1A6648E2CAA2ECBEB53186E5C414F7730BB7C0459CD71819" TargetMode="External"/><Relationship Id="rId6" Type="http://schemas.openxmlformats.org/officeDocument/2006/relationships/hyperlink" Target="http://hr.pocib.com/Doc/Summary.aspx?UserId=350FADC122B925B29B32A678AA3E665EC60FF65B461F47C5" TargetMode="External"/><Relationship Id="rId7" Type="http://schemas.openxmlformats.org/officeDocument/2006/relationships/hyperlink" Target="http://hr.pocib.com/Doc/Summary.aspx?UserId=4B90F44F61232E2F649142B61555B080BB6C6AFD5CE35E06" TargetMode="External"/><Relationship Id="rId8" Type="http://schemas.openxmlformats.org/officeDocument/2006/relationships/hyperlink" Target="http://hr.pocib.com/Doc/Summary.aspx?UserId=4317C5EB9DFB9950EFEA0B8C2F8EB94DDBA39F80990C46EF" TargetMode="External"/><Relationship Id="rId9" Type="http://schemas.openxmlformats.org/officeDocument/2006/relationships/hyperlink" Target="http://hr.pocib.com/Doc/Summary.aspx?UserId=716CB4C72C25AFCBC14EC4D2CA9D0057" TargetMode="External"/><Relationship Id="rId10" Type="http://schemas.openxmlformats.org/officeDocument/2006/relationships/hyperlink" Target="http://hr.pocib.com/Doc/Summary.aspx?UserId=F39928A16BA68CC0FCBD5ABECEC2F708" TargetMode="External"/><Relationship Id="rId11" Type="http://schemas.openxmlformats.org/officeDocument/2006/relationships/hyperlink" Target="http://hr.pocib.com/Doc/Summary.aspx?UserId=0D9CEADAA701F1A2FDB28F78200CDF09AD4329B0740622ED" TargetMode="External"/><Relationship Id="rId12" Type="http://schemas.openxmlformats.org/officeDocument/2006/relationships/hyperlink" Target="http://hr.pocib.com/Doc/Summary.aspx?UserId=B34A4D10C081F40926D9BC8097E97620B20BD95210D25F79" TargetMode="External"/><Relationship Id="rId13" Type="http://schemas.openxmlformats.org/officeDocument/2006/relationships/hyperlink" Target="http://hr.pocib.com/Doc/Summary.aspx?UserId=8E2418E638E74AD44DD5209EE539CA31A62EC7EE64109263" TargetMode="External"/><Relationship Id="rId14" Type="http://schemas.openxmlformats.org/officeDocument/2006/relationships/hyperlink" Target="http://hr.pocib.com/Doc/Summary.aspx?UserId=16B587014E4DAD95592F8D32DA73C0D7B4A0AEA9DFA781C2" TargetMode="External"/><Relationship Id="rId15" Type="http://schemas.openxmlformats.org/officeDocument/2006/relationships/hyperlink" Target="http://hr.pocib.com/Doc/Summary.aspx?UserId=52726F56C7A2F57106B0FE3AA9A36BE0A46A1087219B98FD" TargetMode="External"/><Relationship Id="rId16" Type="http://schemas.openxmlformats.org/officeDocument/2006/relationships/hyperlink" Target="http://hr.pocib.com/Doc/Summary.aspx?UserId=586C3F68E02CE573FDE23F252651CA35768520830F87B441" TargetMode="External"/><Relationship Id="rId17" Type="http://schemas.openxmlformats.org/officeDocument/2006/relationships/hyperlink" Target="http://hr.pocib.com/Doc/Summary.aspx?UserId=435179C6500B70671FB817D8C34DB0E298458C5ECFBDF913" TargetMode="External"/><Relationship Id="rId18" Type="http://schemas.openxmlformats.org/officeDocument/2006/relationships/hyperlink" Target="http://hr.pocib.com/Doc/Summary.aspx?UserId=8B182C5994247BEF61EC834966B54A74E2FADEAD1FB6B503" TargetMode="External"/><Relationship Id="rId19" Type="http://schemas.openxmlformats.org/officeDocument/2006/relationships/hyperlink" Target="http://hr.pocib.com/Doc/Summary.aspx?UserId=58C8EDCA56E86F95BD858EB44F58C99C45DCDABC192F32A9" TargetMode="External"/><Relationship Id="rId20" Type="http://schemas.openxmlformats.org/officeDocument/2006/relationships/hyperlink" Target="http://hr.pocib.com/Doc/Summary.aspx?UserId=A4140CA54ADFC5DDBC85BB03EF77F2715D1699B6A84BA4F4" TargetMode="External"/><Relationship Id="rId21" Type="http://schemas.openxmlformats.org/officeDocument/2006/relationships/hyperlink" Target="http://hr.pocib.com/Doc/Summary.aspx?UserId=8B60CD5764DC4B27FC29B9A39CCE560B98C11B349BA9A97E" TargetMode="External"/><Relationship Id="rId22" Type="http://schemas.openxmlformats.org/officeDocument/2006/relationships/hyperlink" Target="http://hr.pocib.com/Doc/Summary.aspx?UserId=EF405F375DE6A1B115B4B2E08EB9141272287FC7795EEA24" TargetMode="External"/><Relationship Id="rId23" Type="http://schemas.openxmlformats.org/officeDocument/2006/relationships/hyperlink" Target="http://hr.pocib.com/Doc/Summary.aspx?UserId=DB7DF4E5406B7E937D902E87FF4AC3F8B264FB80C0D9F913" TargetMode="External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4:00Z</dcterms:created>
  <dc:creator>Windows</dc:creator>
  <dc:description/>
  <cp:keywords/>
  <dc:language>en-US</dc:language>
  <cp:lastModifiedBy>Windows 用户</cp:lastModifiedBy>
  <dcterms:modified xsi:type="dcterms:W3CDTF">2017-04-27T05:44:00Z</dcterms:modified>
  <cp:revision>2</cp:revision>
  <dc:subject/>
  <dc:title>1</dc:title>
</cp:coreProperties>
</file>